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 заместителя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5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СК Сфера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ртемов Евген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ОАО "КРАСЦВЕТ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вец Илья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1.8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эксплуатации зданий и сооружени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7.1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/>
                                    </w:pPr>
                                    <w:r>
                                      <w:rPr/>
                                      <w:t>ООО "МеталлТрей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тин Эдуард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обособленного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 xml:space="preserve">Б.9.3, 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УК Согласие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ев Владими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Ведущи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/>
                                    </w:pPr>
                                    <w:r>
                                      <w:rPr/>
                                      <w:t>ООО "Спецтехкомплек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еш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жерельев Александ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рещук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ьмин Никола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лаборат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шан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ервисного цент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ЗАО "ТРЕСТ ЗЕЛЕНОГО ХОЗЯЙСТВ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ян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ЭНЕРГ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Алекс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шкин Влади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Энергет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Парфинский фанерн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убаре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СХ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  <w:r>
                                      <w:rPr/>
                                      <w:t xml:space="preserve"> Б.8.1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Парфинский фанерн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пунов Владими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7:00Z</dcterms:created>
  <dc:creator>РТН</dc:creator>
  <dc:description/>
  <cp:keywords/>
  <dc:language>en-US</dc:language>
  <cp:lastModifiedBy>Экзаменатор</cp:lastModifiedBy>
  <cp:lastPrinted>2025-04-04T11:47:00Z</cp:lastPrinted>
  <dcterms:modified xsi:type="dcterms:W3CDTF">2025-04-09T10:39:00Z</dcterms:modified>
  <cp:revision>27</cp:revision>
  <dc:subject/>
  <dc:title>УТВЕРЖДАЮ:</dc:title>
</cp:coreProperties>
</file>